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i w:val="false"/>
          <w:sz w:val="28"/>
          <w:szCs w:val="28"/>
        </w:rPr>
        <w:t>Дело 2-1-28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190-77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3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Интек» к Коптиной Юлии Геннадиевне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«Интек» к Коптиной Юлии Геннадиевне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Коптиной Юлии Геннадиевны в пользу ООО «Интек» задолженность по договору займа №… от 14.10.2020, заключенному между ООО МКК «Турбозайм» и Коптиной Ю.Г. за период с 14.10.2020 по 14.10.2021, в размере 7500 руб. 00 коп., из них: сумма основного долга в размере 3000 руб. 00 коп., задолженность по процентам за пользование займом в размере 4500 руб. 00 коп.; а также расходы на оплату услуг представителя 4000 руб.,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