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8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01-14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Файзуллиной Резеды Мияссаровны к АО «Почта России» в лице филиала УФПС «Татарстан почтасы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Почта России» в лице филиала УФПС «Татарстан почтасы» в пользу Файзуллиной Резеды Мияссаровны денежную сумму, уплаченную за доставку, в размере 9923 руб., компенсацию морального вреда в размере 1000 руб., расходы на оплату услуг представителя в размере 1000 руб., почтовые расходы в размере 735,60 руб., пени за нарушение сроков доставки за период с 17.09.2021 по 27.09.2021 в размере 1448 руб. 50 коп., штраф в размере 6185 руб. 75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АО «Почта России» в лице филиала УФПС «Татарстан почтасы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54 руб. 86 коп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