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282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00-17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алиповой Эльвиры Наильевны к ООО «Прогресс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ОО «Прогресс» в пользу Талиповой Эльвиры Наильевны денежные средства, уплаченные по договору о помощи на дорогах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 №… от 21.08.2021 в размере 36390 руб. 41 коп., компенсацию морального вреда в размере 1000 руб., расходы на оплату услуг представителя в размере 10000 руб., штраф в размере 18695 руб. 21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Прогресс» государственную пошлину в размере 1591 руб. 71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