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2-1-28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399-20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3 марта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Михляевой Елене Георгие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Михляевой Елене Георгиевне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Михляевой Елены Георгиевны в пользу ООО Микрофинансовая компания «Быстроденьги» задолженность по договору займа №… от 07.12.2020 за период с 07.12.2020 по 02.08.2021 в размере 37098 руб. 34 коп., из них: сумма основного долга в размере 20016 руб. 83 коп., проценты за пользование займом в размере 15889 руб. 72 коп., начисленные пени в размере 1191 руб. 79 коп.; а также расходы по уплате государственной пошлины в размере 1312 руб. 95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