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Дело № 2-1-280/2022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: 16</w:t>
      </w:r>
      <w:r>
        <w:rPr>
          <w:b w:val="false"/>
          <w:sz w:val="28"/>
          <w:szCs w:val="28"/>
          <w:lang w:val="en-US"/>
        </w:rPr>
        <w:t>M</w:t>
      </w:r>
      <w:r>
        <w:rPr>
          <w:b w:val="false"/>
          <w:sz w:val="28"/>
          <w:szCs w:val="28"/>
        </w:rPr>
        <w:t>S0013-01-2022-000311-90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349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141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tabs>
          <w:tab w:val="clear" w:pos="709"/>
          <w:tab w:val="left" w:pos="141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09"/>
          <w:tab w:val="left" w:pos="1414" w:leader="none"/>
          <w:tab w:val="center" w:pos="4677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 марта 2022 года                                                                              город Казань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: председательствующего мирового судьи судебного участка №1 по Кировскому судебному району города Казани Республики Татарстан А.А. Шараев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Э.И. Вафиной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представителя истца И.Ф. Мухутдинова, действующего на основании доверенности от 17.01.2022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я ответчика Н.Н. Лукьяновой, действующей на основании доверенности 06.04.2021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  Ерхова Руслана Андреевича к САО «ВСК» о взыскании страхового возмещени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2, 56, 196-199 Гражданского процессуального кодекса Российской Федерации, суд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удовлетворить частич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САО «ВСК» в пользу Ерхова Руслана Андреевича страховое возмещение в размере стоимости восстановительного ремонта 31568 руб. 81 коп., неустойку за период с 27.08.2020 по 19.01.2022 в размере 18000 руб. 00 коп., расходы на проведение экспертизы в размере 2000 руб. 00 коп., компенсацию морального вреда в размере 1000 руб. 00 коп., штраф в размере 15000 руб. 00 ко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САО «ВСК» в соответствующий бюджет согласно нормативам отчислений, установленным бюджетным законодательством Российской Федерации, государственную пошлину в размере 1987 руб. 06 ко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Кировский районный суд города Казани в течение месяца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Мировой судья</w:t>
        <w:tab/>
        <w:tab/>
        <w:tab/>
        <w:tab/>
        <w:t xml:space="preserve">           А.А. Шарае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Tahoma" w:hAnsi="Tahoma" w:cs="Arial"/>
      <w:sz w:val="28"/>
      <w:szCs w:val="28"/>
    </w:rPr>
  </w:style>
  <w:style w:type="paragraph" w:styleId="Addressee">
    <w:name w:val="Envelope Address"/>
    <w:basedOn w:val="Normal"/>
    <w:pPr>
      <w:ind w:left="2880" w:hanging="0"/>
    </w:pPr>
    <w:rPr>
      <w:rFonts w:ascii="Tahoma" w:hAnsi="Tahoma" w:cs="Arial"/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