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262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297-35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Королевой Екатерины Константиновны к ООО «ЕЮС» о защите прав потребите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ЕЮС» в пользу Королевой Екатерины Константиновны денежные средства, уплаченные за Сертификат «Личный Адвокат. Стандарт» №… от 04.03.2021 в размере 5000 руб. 00 коп., компенсацию морального вреда в размере 1000 руб., почтовые расходы в размере 286 руб. 44 коп., штраф в размере 150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ЕЮС» государственную пошлину в размере 700 руб. 00 коп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