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2-1-261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0307-05</w:t>
      </w:r>
    </w:p>
    <w:p>
      <w:pPr>
        <w:pStyle w:val="Normal"/>
        <w:tabs>
          <w:tab w:val="clear" w:pos="709"/>
          <w:tab w:val="left" w:pos="3495" w:leader="none"/>
          <w:tab w:val="center" w:pos="467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49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ОЧНОЕ  РЕШЕНИЕ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 марта 2022 года                                                                              город Казан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удебного заседания Э.И. Вафино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Феникс» к Туманишвили Зинаиде Александровне о взыскании задолженности по договору кредитной карты №… от 13.01.2015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2, 56, 196-199, 233-235 Гражданского процессуального кодекса Российской Федерации, 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зыскать с Туманишвили Зинаиды Александровны в пользу общества с ограниченной ответственностью «Феникс» задолженность по кредитному договору №… от 13.01.2015, заключенному между Акционерным обществом «Тинькофф Банк» и Туманишвили З.А., в размере 44288 руб. 15 коп. за период с 10.07.2016 по 13.12.2016, а также расходы по уплате государственной пошлины в размере 1528 руб. 64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. Казани через мирового суд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ahoma" w:hAnsi="Tahoma" w:cs="Arial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