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6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1-000276-98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 по Кировскому судебному району города Казани Республики Татарстан 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Е.А. Карповой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с участие представителя истца – А.Ф. Ахунова, действующего на основании доверенности №119-13/133 от 31.12.20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Сетевая компания» в интересах филиала Приволжские электрические сети к Сафаралиевой Дилафруз Таджимуратовне о расторжении договора об осуществлении технологического присоединения к электрическим сетям от 29.06.2018 №… и взыскания фактически понесен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гнуть договор от 29.06.2018 №…. об осуществлении технологического присоединения к электрическим сетям заключенный между ОАО «Сетевая компания» и Сафаралиевой Дилафруз Таджимурат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афаралиевой Дилафруз Таджимуратовны в пользу АО «Сетевая компания» сумму фактически понесенных расходов (убытков) по договору об осуществлении технологического присоединения в размере 39400 руб. 10 коп., расходы по оплате государственной пошлины в размере 738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