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ло № 2-1-259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2-000275-04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9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ЗАОЧНОЕ  РЕШЕНИЕ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февраля 2022 года                                                                         город Казан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 председательствующего мирового судьи судебного участка №1 по Кировскому судебному району города Казани Республики Татарстан А.А. Шараев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судебного заседания Е.А. Карпово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Никонова Анатолия Вячеславовича к Аллабердыевой Эльмире Дурдыевне о взыскании долга за оказанные юридические услуг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96-199, 233-235 Гражданского процессуального кодекса Российской Федерации, суд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Никонова Анатолия Вячеславовича к Аллабердыевой Эльмире Дурдыевне о взыскании долга за оказанные юридические услуги удовлетворить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Взыскать с Аллабердыевой Эльмиры Дурдыевны в пользу Никонова Анатолия Вячеславовича сумму долга за оказанные юридические услуги в размере 4500 рублей, неустойку за период с 06.08.2021 по 25.01.2022 в размере 38700 руб. 00 коп., неустойку за каждый день просрочки с 01.03.2022 по день фактического исполнения судебного решения (из расчёта 5% от стоимости услуги, т.е. 225 руб. 00 коп.)., а также расходы по уплате государственной пошлины в размере 1496 руб. 00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орода Казани через мирового суд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А.А. Шара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ahoma" w:hAnsi="Tahoma" w:cs="Arial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