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257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00-9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феврал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Дучевской Эльмире Ильяс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Дучевской Эльмире Ильяс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Дучевской Эльмиры Ильясовны в пользу ООО Микрофинансовая компания «Быстроденьги» задолженность по договору займа №… от 10.10.2020 за период с 10.10.2020 по 25.03.2021 в размере 9482 руб. 84 коп., из них: сумма основного долга в размере 4000 руб. 00 коп., проценты за пользование займом в размере 5202 руб. 84 коп., начисленные пени в размере 280 руб. 00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Кировский районный суд города Казани Республики Татарстан в течение месяца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