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24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223-45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2 года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Е.А. Карпов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Каменеву Дмитрию Владими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Каменеву Дмитрию Владими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Каменева Дмитрия Владимировича в пользу общества с ограниченной ответственностью Микрокредитная компания «Турбозайм» задолженность по договору займа №… от 16.08.2020 за период со 16.08.2020 по 08.02.2021 в размере 19043 руб. 29 коп., из них: сумма основного долга в размере 11364 руб. 16 коп., проценты за пользование займом в размере 7185 руб. 92 коп., пени в размере 493 руб. 21 коп.; а также расходы по уплате государственной пошлины в размере 761 руб. 73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