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23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272-13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2 февра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А. Карпов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МФК «Займер» к Воробьевой (Гайнутдинова) Айнуре Искандаровне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исковые требования ООО МФК «Займер» к Воробьевой (Гайнутдинова) Айнуре Искандаровне о взыскании задолженности по договору займа,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Воробьевой (Гайнутдинова) Айнуры Искандаровны в пользу общества с ограниченной ответственностью МФК «Займер» задолженность по договору займа №… от 31.03.2021 за период с 01.04.2021 по 10.01.2022 в размере 20000 руб. 00 коп., из него основной долг в размере 8000 руб. 00 коп., проценты за пользование займом в размере 12000 руб. 00 коп., а также расходы по уплате государственной пошлины в размере 8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