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23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22-01-2021-002010-29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2 года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при секретаре  судебного заседания Е.А. Карпов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аримовой Венеры Шакирзяновны к Бабинец Сергею Александровичу о взыскании долга по расписк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аримовой Венеры Шакирзяновны к Бабинец Сергею Александровичу о взыскании долга по расписке удовлетворить частич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зыскать с Бабинец Сергея Александровича в пользу Каримовой Венеры Шакирзяновны денежные средства по расписке в размере 36000 рублей, проценты в размере 2257 руб. 50 коп., расходы на представителя в размере 8000 руб., а также расходы по уплате государственной пошлины в размере 1347 руб. 73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