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i w:val="false"/>
          <w:sz w:val="28"/>
          <w:szCs w:val="28"/>
        </w:rPr>
        <w:t>Дело 2-1-174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5018-18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7 феврал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Замалиевой Адели Радик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кредитная компания «Турбозайм» к Замалиевой Адели Радиковне о взыскании задолженности по договору займа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 xml:space="preserve">Взыскать с Замалиевой Адели Радиковны в пользу ООО Микрокредитная компания «Турбозайм» задолженность по договору займа №…. от 26.01.2021 в размере 34520 руб. 66 коп., из них: сумма основного долга в размере 15000 руб. 00 коп., задолженность по процентам за период с 26.01.2021 по 25.02.2021 в размере 4500 руб. 00 коп., задолженность по просроченным процентам за период с 26.02.2021 по 07.09.2021 в размере 13975 руб. 76 коп. (15000 руб. (сумма основного долга)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8"/>
          <w:szCs w:val="28"/>
        </w:rPr>
        <w:t xml:space="preserve"> 175,309% (предельное значение полной стоимости потребительских кредитов (займов) годовых) : 365 (общее количество дней в году)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8"/>
          <w:szCs w:val="28"/>
        </w:rPr>
        <w:t xml:space="preserve"> 194 (количество дней пользования)), начисленные пени в размере 1044 руб. 90 коп.; а также расходы по уплате государственной пошлины в размере 1235 руб. 62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