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17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161-55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ухаметзянову Ильнуру Габдулла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ухаметзянову Ильнуру Габдулла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ухаметзянова Ильнура Габдуллаевича в пользу ООО Микрофинансовая компания «Быстроденьги» задолженность по договору займа №… от 06.03.2021 за период с 06.03.2021 по 01.10.2021 в размере 45365 руб. 57 коп., из них: сумма основного долга в размере 20000 руб. 00 коп., проценты за пользование займом в размере 23620 руб. 70 коп., начисленные пени в размере 1744 руб. 87 коп.; а также расходы по уплате государственной пошлины в размере 1560 руб. 9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