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2-1-13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20-01-2021-002310-11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февраля 2022 года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Е.А. Карпов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 «Группа Ренессанс Страхование» к Авдонину Виталию Михайловичу о возмещении ущерба в порядке регресс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зыскать с Авдонина Виталия Михайловича в пользу АО «Группа Ренессанс Страхование» 12700 руб. 00 коп. в счёт возмещения ущерба, 74 руб. 00 коп. в счёт возмещения почтовых расходов, 508 руб. 00 коп. в счёт возмещения расходов на оплату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