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10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3830-9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 А.А. Шараева, при секретаре судебного заседания Э.И. Ваф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 ответчика Р.А. Камало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И.И. Камал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КУ «Комитет земельных и имущественных отношений ИК МО г.Казани» к Камаловой Разии Абдулгазовне о взыскании задолженности по арендной пла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маловой Разии Абдулгазовны в пользу МКУ «Комитет земельных и имущественных отношений ИК МО г.Казани» сумму задолженности по арендной плате за период с 10.11.2018 по 12.09.2021 в размере 4992 руб. 65 коп., пени за период с 10.11.2018 по 12.09.2021 в размере 392 руб. 33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Камаловой Разии Абдулгазовны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400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