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1-99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078-1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аннапова Альберта Ильдусовича к обществу с ограниченной ответственностью «Сеть Связной» о 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в пользу Маннапова Альберта Ильдусовича денежную сумму, уплаченную за товар, в размере 67990 руб., расходы на проведение экспертизы в размере 12000 руб., компенсацию морального вреда в размере 1000 руб., расходы на оплату услуг представителя в размере 7000 руб., почтовые расходы в размере 213,04 руб., неустойку за просрочку выполнения требований потребителя о возврате уплаченной стоимости за сотовый телефон за период с 03.12.2021 по 22.12.2021 в размере 13598 руб. 00 коп., штраф в размере 41294 руб. 00 коп., неустойку за каждый день просрочки с 09.02.2022 по день фактического исполнения судебного решения (из расчёта 1% от стоимости товара, т.е. 679 руб. 90 ко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2947 руб. 64 коп. 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Маннапова Альберта Ильдусовича возвратить товар – смартфона …., по требованию общества с ограниченной ответственностью «Сеть Связ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