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i w:val="false"/>
          <w:sz w:val="28"/>
          <w:szCs w:val="28"/>
        </w:rPr>
        <w:t>Дело 2-1-97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068-43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7 феврал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08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Коллекторское агентство «Фабула» к Козловой Татьяне Евгеньевне о взыскании задолженности по договору займа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ОО Коллекторское агентство «Фабула» к Козловой Татьяне Евгеньевне о взыскании задолженности по договору займ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Козловой Татьяны Евгеньевны в пользу ООО Коллекторское агентство «Фабула» задолженность по договору займа №… от 06.10.2018 за период с 06.10.2018 по 12.02.2019, заключенному между ООО МФК «Быстроденьги» и Козловой Т.Е. на 27.10.2021, в размере 6804 руб. 22 коп., из них: сумма основного долга в размере 3277 руб. 25 коп., проценты за пользование займом в размере 2089 руб. 76 коп., начисленные пени в размере 1437 руб. 21 коп.;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