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i w:val="false"/>
          <w:sz w:val="28"/>
          <w:szCs w:val="28"/>
        </w:rPr>
        <w:t>Дело 2-1-96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069-4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7 февра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Мошкову Дмитрию Вадимовичу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Коллекторское агентство «Фабула» к Мошкову Дмитрию Вадимовичу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Взыскать с Мошкова Дмитрия Вадимовича в пользу ООО Коллекторское агентство «Фабула» задолженность по договору займа №..от 12.12.2018, заключенному между ООО МФК «Быстроденьги» и Мошковым Д.В. на 28.10.2021, в размере 6567 руб. 51 коп., из них: сумма основного долга в размере 3000 руб. 00 коп., задолженность по процентам за период с 12.12.2018 по 18.12.2018 в размере 66 руб. 00 коп., задолженность по просроченным процентам за период с 19.12.2018 по 27.03.2019 в размере 2559 руб. 15 коп. (3000 руб. (сумма основного долга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314,540% (предельное значение полной стоимости потребительских кредитов (займов) годовых) : 365 (общее количество дней в году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99 (количество дней пользования)), начисленные пени в размере 942 руб. 36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