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1-8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3-01-2021-004546-76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февраля 2022 года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АО «Группа Ренессанс Страхование» к Жамалетдинову Ильнасу Анасовичу о возмещении ущерба в порядке суброг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зыскать с Жамалетдинова Ильнаса Анасовича в пользу ПАО «Группа Ренессанс Страхование» 17179 руб. 43 коп. в счёт возмещения ущерба, 687 руб. 18 коп. в счёт возмещения расходов на оплату государственной пош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