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8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04-41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Санниковой Гузэль Киямо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Санниковой Гузэль Кия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анниковой Гузэль Киямовны в пользу ООО Коллекторское агентство «Фабула» задолженность по договору займа №… от 24.08.2020, заключенному между ООО МФК «Быстроденьги» и Санниковой Г.К. за период с 24.08.2020 по 20.09.2021, в размере 9273 руб. 97 коп., из них: сумма основного долга в размере 7092 руб. 69 коп., задолженность по процентам за пользование займом в размере 1429 руб. 25 коп., начисленные пени в размере 752 руб. 03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