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82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006-35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4 февра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Маликовой Аиде Михайловне о взыскании задолженности по договору займа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Коллекторское агентство «Фабула» к Маликовой Аиде Михайл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Маликовой Аиды Михайловны в пользу ООО Коллекторское агентство «Фабула» задолженность по договору займа №… от 03.05.2020, заключенному между ООО МФК «Быстроденьги» и Маликовой А.М. за период с 03.05.2020 по 26.04.2021, в размере 24830 руб. 09 коп., из них: сумма основного долга в размере 16780 руб. 38 коп., задолженность по процентам за пользование займом в размере 6073 руб. 04 коп., начисленные пени в размере 1976 руб. 67 коп.; а также расходы по уплате государственной пошлины в размере 944 руб. 9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