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8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09-2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ифтаховой Ильмире Таги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ифтаховой Ильмире Тагир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ифтаховой Ильмиры Тагировны в пользу ООО Микрофинансовая компания «Быстроденьги» задолженность по договору займа №… от 04.01.2021 за период с 04.01.2021 по 02.08.2021 в размере 5460 руб. 79 коп., из них: сумма основного долга в размере 2812 руб. 92 коп., проценты за пользование займом в размере 2458 руб. 82 коп., начисленные пени в размере 189 руб. 05 коп.; а также расходы по у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