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7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12-17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Христофорову Георгию Серге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Турбозайм» к Христофорову Георгию Сергее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Христофорова Георгия Сергеевича в пользу ООО Микрокредитная компания «Турбозайм» задолженность по договору займа №… от 10.01.2021 в размере 31104 руб. 72 коп., из них: сумма основного долга в размере 15000 руб. 00 коп., проценты за пользование займом в размере 15704 руб. 72 коп., начисленные пени в размере 400 руб. 00 коп.; а также расходы по уплате государственной пошлины в размере 1143 руб. 5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