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i w:val="false"/>
          <w:sz w:val="28"/>
          <w:szCs w:val="28"/>
        </w:rPr>
        <w:t>Дело 2-1-75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1-000013-14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31 января 2022 года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урбозайм» к Шанову Алексею Андреевичу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кредитная компания «Турбозайм» к Шанову Алексею Андреевичу о взыскании задолженности по договору займа удовлетворить частич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 xml:space="preserve">Взыскать с Шанова Алексея Андреевича в пользу ООО Микрокредитная компания «Турбозайм» задолженность по договору займа №АА …от 27.01.2021 в размере 22966 руб. 39 коп., из них: сумма основного долга в размере 10000 руб. 00 коп., задолженность по процентам за период с 27.01.2021 по 26.02.2021 в размере 3000 руб. 00 коп., задолженность по просроченным процентам за период со 27.02.2021 по 07.09.2021 в размере 9269 руб. 79 коп. (10000 руб. (сумма основного долга) </w:t>
      </w:r>
      <w:r>
        <w:rPr>
          <w:i w:val="false"/>
          <w:sz w:val="28"/>
          <w:szCs w:val="28"/>
          <w:lang w:val="en-US"/>
        </w:rPr>
        <w:t>x</w:t>
      </w:r>
      <w:r>
        <w:rPr>
          <w:i w:val="false"/>
          <w:sz w:val="28"/>
          <w:szCs w:val="28"/>
        </w:rPr>
        <w:t xml:space="preserve"> 175,309% (предельное значение полной стоимости потребительских кредитов (займов) годовых) : 365 (общее количество дней в году) </w:t>
      </w:r>
      <w:r>
        <w:rPr>
          <w:i w:val="false"/>
          <w:sz w:val="28"/>
          <w:szCs w:val="28"/>
          <w:lang w:val="en-US"/>
        </w:rPr>
        <w:t>x</w:t>
      </w:r>
      <w:r>
        <w:rPr>
          <w:i w:val="false"/>
          <w:sz w:val="28"/>
          <w:szCs w:val="28"/>
        </w:rPr>
        <w:t xml:space="preserve"> 193 (количество дней пользования)), начисленные пени в размере 696 руб. 60 коп.; а также расходы по уплате государственной пошлины в размере 888 руб. 99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