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1-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1-004899-84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Хайруллину Эдуарду Наильевичу о возмещении ущерба в порядке суброг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Хайруллина Эдуарда Наильевича в пользу ПАО «Группа Ренессанс Страхование» 27400 руб. 00 коп. в счёт возмещения ущерба, 1022 руб. 00 коп. в счёт возмещения расходов на оплату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