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1-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6-01-2021-004896-93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Р.М. Валие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Валиевой Раузе Марсовне о возмещении неосновательного обога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Валиевой Раузы Марсовны в пользу ПАО «Группа Ренессанс Страхование» сумму неосновательного обогащения в размере 22381 руб. 39 коп., расходы на оплату государственной пошлины в размере 871 руб. 4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