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2-1-35/2022</w:t>
      </w:r>
    </w:p>
    <w:p>
      <w:pPr>
        <w:pStyle w:val="Heading"/>
        <w:ind w:right="-6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16MS0013-01-2021-004898-87</w:t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ЗАОЧНОЕ  РЕШЕНИЕ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1414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января 2022 года               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 председательствующего мирового судьи судебного участка № 1 по Кировскому судебному району города Казани Республики Татарстан А.А. Шараева,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при секретаре судебного заседания Э.И. Вафино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Турбозайм» к Михляевой Елене Георгиевне о взыскании задолженности по договору займ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196-199, 233-235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Турбозайм» к Михляевой Елене Георгиевне о взыскании задолженности по договору займа удовлетворит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Михляевой Елены Георгиевны в пользу общества с ограниченной ответственностью Микрокредитная компания «Турбозайм» задолженность по договору займа №… от 08.12.2020 за период с 08.12.2020 по 05.07.2021 в размере 30989 руб. 64 коп., из них: сумма основного долга в размере 18182 руб. 76 коп., проценты за пользование займом в размере 11497 руб. 61 коп., пени в размере 1309 руб. 27 коп.; а также расходы по уплате государственной пошлины в размере 1129 руб. 69 ко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орода Казани Республики Татарстан через мирового суд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А.А. Шара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