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1-33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900-81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2 года  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– Б.С. Макарова, действующего на основании доверенности от 20.09.202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Нуриевой Замили Валеахметовны к ООО «Автогарант» о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Автогарант» в пользу Нуриевой Замили Валеахметовны денежные средства, уплаченные по договору «Автозащита» №… от 21.07.2021 в размере 49518 руб. 00 коп., компенсацию морального вреда в размере 1000 руб., почтовые расходы в размере 342 руб. 44 коп., штраф в размере 15000 руб.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Автогарант» государственную пошлину в размере 1985 руб. 54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города Казани в течение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