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3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09-6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Фардиевой Ралие Марс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Фардиевой Ралие Марсо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Фардиевой Ралии Марсовны в пользу ООО Микрофинансовая компания «Быстроденьги» задолженность по договору займа №… от 04.10.2019 за период с 04.10.2019 по 14.02.2020 в размере 30641 руб. 48 коп., из них: сумма основного долга в размере 14000 руб. 00 коп., проценты за пользование займом в размере 15852 руб. 29 коп., начисленные пени в размере 789 руб. 19 коп.; а также расходы по уплате государственной пошлины в размере 1119 руб. 24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