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i w:val="false"/>
          <w:sz w:val="28"/>
          <w:szCs w:val="28"/>
        </w:rPr>
        <w:t>Дело 2-1-29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810-60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8 января 2022 года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А. Карпов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Козелкову Валерию Валерье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Козелкову Валерию Валерьевичу о взыскании задолженности по договору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 xml:space="preserve">Взыскать с Козелкова Валерия Валерьевича в пользу ООО Микрофинансовая компания «Быстроденьги» задолженность по договору займа №… от 23.12.2020 в размере 23522 руб. 26 коп., из них: сумма основного долга в размере 10000 руб. 00 коп., задолженность по процентам за период с 23.12.2020 по 22.01.2021 в размере 3000 руб. 00 коп., задолженность по просроченным процентам за период с 23.01.2021 по 02.08.2021 в размере 9897 руб. 60 коп. (10000 руб. (сумма основного долга)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8"/>
          <w:szCs w:val="28"/>
        </w:rPr>
        <w:t xml:space="preserve"> 188,149% (предельное значение полной стоимости потребительских кредитов (займов) годовых) : 365 (общее количество дней в году)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8"/>
          <w:szCs w:val="28"/>
        </w:rPr>
        <w:t xml:space="preserve"> 192 (количество дней пользования)), начисленные пени в размере 624 руб. 66 коп.; а также расходы по уплате государственной пошлины в размере 905 руб. 67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