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i w:val="false"/>
          <w:sz w:val="28"/>
          <w:szCs w:val="28"/>
        </w:rPr>
        <w:t>Дело 2-1-28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811-57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8 январ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Быстрову Вадиму Льво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Быстрову Вадиму Львовичу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Быстрова Вадима Львовича в пользу ООО Микрофинансовая компания «Быстроденьги» задолженность по договору займа №… от 28.02.2020 за период с 28.02.2020 по 16.07.2020 в размере 5275 руб. 66 коп., из них: сумма основного долга в размере 3000 руб. 00 коп., проценты за пользование займом в размере 2096 руб. 97 коп., начисленные пени в размере 178 руб. 69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