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2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12-54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Шаговой Анастасии Юрь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Шаговой Анастасии Юр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Шаговой Анастасии Юрьевны в пользу ООО Микрофинансовая компания «Быстроденьги» задолженность по договору займа №… от 14.01.2021 за период с 14.01.2021 по 02.08.2021 в размере 37500 руб. 00 коп., из них: сумма основного долга в размере 15000 руб. 00 коп., проценты за пользование займом в размере 21563 руб. 01 коп., начисленные пени в размере 936 руб. 99 коп.; а также расходы по уплате государственной пошлины в размере 132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