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26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813-51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8 январ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Загидуллиной Чулпан Марат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Загидуллиной Чулпан Марат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Загидуллиной Чулпан Маратовны в пользу ООО Микрофинансовая компания «Быстроденьги» задолженность по договору займа №… от 29.01.2021 за период с 29.01.2021 по 02.08.2021 в размере 46528 руб. 04 коп., из них: сумма основного долга в размере 27752 руб. 29 коп., проценты за пользование займом в размере 16794 руб. 04 коп., начисленные пени в размере 1981 руб. 71 коп.; а также расходы по уплате государственной пошлины в размере 1595 руб. 84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