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2-1-2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5-4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Печерской Дарье Анатоль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Турбозайм» к Печерской Дарье Анатолье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Печерской Дарьи Анатольевны в пользу ООО Микрокредитная компания «Турбозайм» задолженность по договору займа №…. от 02.12.2020 в размере 16751 руб. 02 коп., из них: сумма основного долга в размере 7000 руб. 00 коп., задолженность по процентам за период со 02.12.2020 по 01.01.2021 в размере 2100 руб. 00 коп., задолженность по просроченным процентам за период со 02.01.2021 по 05.07.2021 в размере 6674 руб. 80 коп. (7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88,14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85 (количество дней пользования)), начисленные пени в размере 976 руб. 22 коп.; а также расходы по уплате государственной пошлины в размере 670 руб. 04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