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1-2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6-4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асаншиной Айназ Раил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асаншиной Айназ Раил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саншиной Айназ Раиловны в пользу общества с ограниченной ответственностью Микрокредитная компания «Турбозайм» задолженность по договору займа №…. от 04.12.2020 за период с 04.12.2020 по 31.05.2021 в размере 39958 руб. 45 коп., из них: сумма основного долга в размере 20273 руб. 56 коп., проценты за пользование займом в размере 18581 руб. 86 коп., пени в размере 1103 руб. 03 коп.; а также расходы по уплате государственной пошлины в размере 1398 руб. 7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