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1-22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817-39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Е.А. Карпов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Зиганшину Радису Зуфа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Зиганшину Радису Зуфа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Зиганшина Радиса Зуфаровича в пользу общества с ограниченной ответственностью Микрокредитная компания «Турбозайм» задолженность по договору займа №.. от 25.01.2021 за период с 25.01.2021 по 02.08.2021 в размере 39345 руб. 34 коп., из них: сумма основного долга в размере 18000 руб. 00 коп., проценты за пользование займом в размере 20160 руб. 84 коп., пени в размере 1184 руб. 50 коп.; а также расходы по уплате государственной пошлины в размере 1380 руб. 36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