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i w:val="false"/>
          <w:sz w:val="28"/>
          <w:szCs w:val="28"/>
        </w:rPr>
        <w:t>Дело 2-1-21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1-004800-90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4 января 2022 года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Быстроденьги» к Дучевской Эльмире Ильясовне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финансовая компания «Быстроденьги» к Дучевской Эльмире Ильясо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Дучевской Эльмиры Ильясовны в пользу ООО Микрофинансовая компания «Быстроденьги» задолженность по договору займа №…. от 10.10.2020 за период с 10.10.2020 по 25.03.2021 в размере 9482 руб. 84 коп., из них: сумма основного долга в размере 4000 руб. 00 коп., проценты за пользование займом в размере 5202 руб. 84 коп., начисленные пени в размере 280 руб. 00 коп.; а также расходы по уплате государственной пошлины в размере 400 руб. 00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