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1-2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795-08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Е.А. Карпов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Габутдиновой Ирине Рафис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Габутдиновой Ирине Рафис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Габутдиновой Ирины Рафисовны в пользу общества с ограниченной ответственностью Микрокредитная компания «Турбозайм» задолженность по договору займа №… от 12.03.2021 за период с 12.03.2021 по 01.10.2021 в размере 37494 руб. 90 коп., из них: сумма основного долга в размере 15000 руб. 00 коп., проценты за пользование займом в размере 21450 руб. 00 коп., пени в размере 1044 руб. 90 коп.; а также расходы по уплате государственной пошлины в размере 1324 руб. 85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