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i w:val="false"/>
          <w:sz w:val="28"/>
          <w:szCs w:val="28"/>
        </w:rPr>
        <w:t>Дело 2-1-19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799-93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января 2022 года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Нугуманову Исламу Марат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Нугуманову Исламу Маратовичу о взыскании задолженности по договору займа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Нугуманова Ислама Маратовича в пользу ООО Микрофинансовая компания «Быстроденьги» задолженность по договору займа №… от 12.01.2021 за период с 12.01.2021 по 02.08.2021 в размере 14875 руб. 20 коп., из них: сумма основного долга в размере 6000 руб. 00 коп., проценты за пользование займом в размере 8625 руб. 20 коп., начисленные пени в размере 250 руб. 00 коп.; а также расходы по уплате государственной пошлины в размере 6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