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i w:val="false"/>
          <w:sz w:val="28"/>
          <w:szCs w:val="28"/>
        </w:rPr>
        <w:t>Дело 2-1-17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1-004796-05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3 января 2022 года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Зеленовой Светлане Владимировне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Зеленовой Светлане Владимиро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Зеленовой Светланы Владимировны в пользу ООО Микрофинансовая компания «Быстроденьги» задолженность по договору займа №… от 07.11.2020 за период с 07.11.2020 по 02.06.2021 в размере 22580 руб. 47 коп., из них: сумма основного долга в размере 10000 руб. 00 коп., проценты за пользование займом в размере 11956 руб. 18 коп., начисленные пени в размере 624 руб. 29 коп.; а также расходы по уплате государственной пошлины в размере 877 руб. 41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