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                        </w:t>
      </w:r>
      <w:r>
        <w:rPr>
          <w:i w:val="false"/>
          <w:sz w:val="28"/>
          <w:szCs w:val="28"/>
        </w:rPr>
        <w:t>Дело 2-1-16/2022</w:t>
      </w:r>
    </w:p>
    <w:p>
      <w:pPr>
        <w:pStyle w:val="Heading"/>
        <w:ind w:right="-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: 16MS0013-01-2021-004797-02</w:t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i w:val="false"/>
          <w:sz w:val="28"/>
          <w:szCs w:val="28"/>
        </w:rPr>
        <w:t>ЗАОЧНОЕ  РЕШЕНИЕ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(резолютивная часть)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>13 января 2022 года                                                                             город Казань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-6" w:firstLine="708"/>
        <w:jc w:val="both"/>
        <w:rPr/>
      </w:pPr>
      <w:r>
        <w:rPr>
          <w:i w:val="false"/>
          <w:sz w:val="28"/>
          <w:szCs w:val="28"/>
        </w:rPr>
        <w:t>Суд в составе: председательствующего мирового судьи судебного участка № 1 по Кировскому судебному району города Казани Республики Татарстан А.А. Шараева,</w:t>
      </w:r>
    </w:p>
    <w:p>
      <w:pPr>
        <w:pStyle w:val="Normal"/>
        <w:ind w:firstLine="720"/>
        <w:jc w:val="both"/>
        <w:rPr/>
      </w:pPr>
      <w:r>
        <w:rPr>
          <w:i w:val="false"/>
          <w:sz w:val="28"/>
          <w:szCs w:val="28"/>
        </w:rPr>
        <w:t>при секретаре судебного заседания Э.И. Вафиной,</w:t>
      </w:r>
    </w:p>
    <w:p>
      <w:pPr>
        <w:pStyle w:val="Normal"/>
        <w:autoSpaceDE w:val="false"/>
        <w:ind w:right="57" w:firstLine="720"/>
        <w:jc w:val="both"/>
        <w:rPr/>
      </w:pPr>
      <w:r>
        <w:rPr>
          <w:i w:val="false"/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Микрофинансовая компания «Быстроденьги» к Соловьевой Евгении Александровне о взыскании задолженности по договору займа,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уководствуясь статьями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12, 56, 194-199, 233-235 Гражданского процессуального кодекса Российской Федерации, суд</w:t>
      </w:r>
    </w:p>
    <w:p>
      <w:pPr>
        <w:pStyle w:val="Normal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i w:val="false"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сковые требования общества с ограниченной ответственностью Микрофинансовая компания «Быстроденьги» к Соловьевой Евгении Александровне о взыскании задолженности по договору займа удовлетворить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 w:val="false"/>
          <w:sz w:val="28"/>
          <w:szCs w:val="28"/>
        </w:rPr>
        <w:tab/>
        <w:t>Взыскать с Соловьевой Евгении Александровны в пользу ООО Микрофинансовая компания «Быстроденьги» задолженность по договору займа №… от 10.12.2020 за период с 10.12.2020 по 05.07.2021 в размере 15248 руб. 00 коп., из них: сумма основного долга в размере 7000 руб. 00 коп., проценты за пользование займом в размере 7810 руб. 74 коп., начисленные пени в размере 437 руб. 26 коп.; а также расходы по уплате государственной пошлины в размере 609 руб. 92 коп.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тветчик может подать заявление об отмене заочного решения в течение 7 дней со дня получения копии этого решения, мировому судье, вынесшему заочное решение.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 xml:space="preserve">Заочное решение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 в Кировский районный суд города Казани Республики Татарстан через мирового судью. 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аявление о составлении мотивированного решения может быть подано участниками процесса, присутствовавшими в судебном заседании, в течение трех дней со дня объявления резолютивной части решения, и в течение пятнадцати дней со дня объявления резолютивной части решения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А.А. Шара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 w:val="false"/>
      <w:szCs w:val="20"/>
    </w:rPr>
  </w:style>
  <w:style w:type="paragraph" w:styleId="TextBody">
    <w:name w:val="Body Text"/>
    <w:basedOn w:val="Normal"/>
    <w:pPr>
      <w:jc w:val="both"/>
    </w:pPr>
    <w:rPr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1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