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1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659-28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3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Нугуманову Исламу Марат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Турбозайм» к Нугуманову Исламу Марато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зыскать с Нугуманова Ислама Маратовича в пользу ООО Микрокредитная компания «Турбозайм» задолженность по договору займа №…. от 05.01.2021 в размере 6495 руб. 54 коп., из них: сумма основного долга в размере 3000 руб. 00 коп., задолженность по процентам за период с 05.01.2021 по 20.01.2021 в размере 450 руб. 00 коп., задолженность по просроченным процентам за период с 21.01.2021 по 02.08.2021 в размере 2795 руб. 54 коп. (3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75,309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94 (количество дней пользования)), начисленные пени в размере 250 руб. 00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