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1-1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635-0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ЗАОЧНОЕ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судебного заседания Э.И. Ваф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Никулиной Татьяне Сергеевне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 56, 194-199, 233-235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исковые требования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кулиной Татьяны Сергеевны в пользу государственного бюджетного учреждения «Безопасность дорожного движения» задолженность за перемещение и хранение транспортного средства» в размере 3179 руб. 42 коп., расходы на оплату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А.А. Шараев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