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2-1-8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25-01-2021-001703-15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– А.Р. Харисовой, действующей на основании доверенностей … от 23.03.2020, от 01.10.20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Ибрагимова Канан Рамис оглы к ООО «Брокер» о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Брокер» в пользу Ибрагимова Канан Рамис оглы компенсацию морального вреда в размере 1000 руб., почтовые расходы в размере 260 руб. 04 коп., штраф в размере 5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Брокер» государственную пошлину в размере 700 руб. 00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