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i w:val="false"/>
          <w:sz w:val="28"/>
          <w:szCs w:val="28"/>
        </w:rPr>
        <w:t>Дело 2-1-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3792-10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1 января 2022 года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гентство Судебного Взыскания» к Ахапову Альберту Александр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Агентство Судебного Взыскания» к Ахапову Альберту Александ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Ахапова Альберта Александровича в пользу ООО «Агентство Судебного Взыскания» задолженность по договору займа №… от 01.06.2018, заключенному между ООО МФК «Займиго» и Ахаповым А.А., за период с 29.11.2018 по 26.05.2021 в размере 27985 руб. 47 коп., из них: сумма основного долга в размере 9000 руб. 00 коп., проценты и штрафы за пользование займом в размере 17337 руб. 11 коп., пени в размере 1198 руб. 36 коп., за оказание услуг кредитором заёмщику в размере 450 руб. 00 коп.; а также расходы по уплате государственной пошлины в размере 1039 руб. 56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