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1252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754-40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10 июня 2022 года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                         ООО «Микрокредитная Компания Скорость Финанс» к Лукашеву Р. Ю. о взыскании задолженности по договору займа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года в размере 30793 рубля 75 копеек за период с 12.01.2021 по 02.12.2021, почтовых расходов в сумме 71 рубль, расходов по оплате госпошлины в сумме 1123 рубля 81 копейка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Лукашева Р. Ю.(паспорт: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выда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) в пользу ООО «Микрокредитная Компания Скорость Финанс» (ОГРН: 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ИНН: 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задолженность по договору займа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года в размере 30793 рубля 75 копеек, почтовые расходы в сумме 71 рубль, расходы по оплате госпошлины в сумме 1123 рубля 81 копейку.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firstLine="540"/>
        <w:rPr/>
      </w:pPr>
      <w:r>
        <w:rPr>
          <w:sz w:val="25"/>
          <w:szCs w:val="25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Г.Б.Урас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