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251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756-34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0 июня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                         ООО «Микрокредитная Компания Скорость Финанс» к Урманче С. А. о взыскании задолженности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года в размере 38570 рублей за период с 24.02.2021 по 02.12.2021, почтовых расходов в сумме 71 рубль, расходов по оплате госпошлины в сумме 1357 рублей 10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Урманче С.А. (паспорт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ыдан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в пользу ООО «Микрокредитная Компания Скорость Финанс» (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ИН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задолженность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38570 рублей, почтовые расходы в сумме 71 рубль, расходы по оплате госпошлины в сумме 1357 рублей 10 копеек.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