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2-8-1127/2022</w:t>
      </w:r>
    </w:p>
    <w:p>
      <w:pPr>
        <w:pStyle w:val="Normal"/>
        <w:suppressAutoHyphens w:val="true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3-01-2022-001583-68</w:t>
      </w:r>
    </w:p>
    <w:p>
      <w:pPr>
        <w:pStyle w:val="Normal"/>
        <w:suppressAutoHyphens w:val="true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ind w:left="-540" w:right="-5"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suppressAutoHyphens w:val="true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right="-5" w:firstLine="540"/>
        <w:jc w:val="both"/>
        <w:rPr/>
      </w:pPr>
      <w:r>
        <w:rPr>
          <w:sz w:val="28"/>
          <w:szCs w:val="28"/>
        </w:rPr>
        <w:t>03 июня 2022 года                                                                               город Казань</w:t>
      </w:r>
    </w:p>
    <w:p>
      <w:pPr>
        <w:pStyle w:val="Normal"/>
        <w:suppressAutoHyphens w:val="tru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 по Вахитовскому судебному району города Казани Республики Татарстан Урасинов Г.Б., при секретаре                Ахметовой Л.Р., рассмотрев в открытом судебном заседании гражданское дело по исковому заявлению Тимергалиевой Р. Р. к ООО «Путешествуй» о защите прав потребителей.</w:t>
      </w:r>
    </w:p>
    <w:p>
      <w:pPr>
        <w:pStyle w:val="Normal"/>
        <w:suppressAutoHyphens w:val="tru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мергалиева Р.Р. обратилась в суд с иском к ООО «Путешествуй», в обоснование требований указала, что 07 февраля 2022 года между истцом и ответчиком заключен договор реализации туристического продукта № 10987, в кассу ответчика внесен задаток в размере 48000 рублей. В связи с неблагоприятной обстановкой на территории Российской Федерации и во избежание непредвиденных и непредсказуемых санкций, истцом на основании           п. 4.2 договора принято решение об отказе от исполнения договора. 14 марта 2022 года на адрес электронной почты ООО «Путешествуй» направлено заявление о расторжении договора № ДАННЫЕ ИЗЪЯТЫ. 18 марта 2022 года от ответчика поступил ответ, согласно которому денежные средства перечислены туроператору ООО «Регион Туризм», в связи с чем, все претензии необходимо направлять туроператору. Однако, договор № ДАННЫЕ ИЗЪЯТЫ заключен именно с ООО «Путешествуй», и данный ответ является лишь отпиской со стороны «туроператора». Далее, 22 марта 2022 года в адрес ООО «Путешествуй» и ООО «Регион Туризм» направлены претензии в рамках досудебного урегулирования спора, с требованиями о расторжении договора о реализации туристического продукта и возврате денежных средств. В досудебном порядке требования не удовлетворены.</w:t>
      </w:r>
    </w:p>
    <w:p>
      <w:pPr>
        <w:pStyle w:val="Normal"/>
        <w:suppressAutoHyphens w:val="true"/>
        <w:ind w:left="-540" w:right="-5" w:firstLine="540"/>
        <w:jc w:val="both"/>
        <w:rPr/>
      </w:pPr>
      <w:r>
        <w:rPr>
          <w:sz w:val="28"/>
          <w:szCs w:val="28"/>
        </w:rPr>
        <w:t>В связи с чем, Тимергалиева Р.Р. просит расторгнуть договор о реализации туристического продукта ДАННЫЕ ИЗЪЯТЫ, взыскать с ООО «Путешествуй» стоимость туристического продукта в размере 48000 рублей, расходы по оплате госпошлины в сумме 1640 рублей.</w:t>
      </w:r>
    </w:p>
    <w:p>
      <w:pPr>
        <w:pStyle w:val="Normal"/>
        <w:suppressAutoHyphens w:val="tru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ПК РФ</w:t>
      </w:r>
    </w:p>
    <w:p>
      <w:pPr>
        <w:pStyle w:val="Normal"/>
        <w:suppressAutoHyphens w:val="tru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right="-5" w:firstLine="540"/>
        <w:jc w:val="both"/>
        <w:rPr/>
      </w:pPr>
      <w:r>
        <w:rPr>
          <w:sz w:val="28"/>
          <w:szCs w:val="28"/>
        </w:rPr>
        <w:t>В удовлетворении исковых требований Тимергалиевой Р.Р. к ООО «Путешествуй» отказать.</w:t>
      </w:r>
    </w:p>
    <w:p>
      <w:pPr>
        <w:pStyle w:val="TextBodyIndent"/>
        <w:suppressAutoHyphens w:val="true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Вахитовский районный суд города Казани через мирового судью в течение месяца со дня принятия в окончательной форме.</w:t>
      </w:r>
    </w:p>
    <w:p>
      <w:pPr>
        <w:pStyle w:val="TextBodyIndent"/>
        <w:suppressAutoHyphens w:val="true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TextBodyIndent"/>
        <w:suppressAutoHyphens w:val="true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Г.Б.Урасинов</w:t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rPr/>
      </w:pPr>
      <w:r>
        <w:rPr/>
      </w:r>
    </w:p>
    <w:p>
      <w:pPr>
        <w:pStyle w:val="Normal"/>
        <w:ind w:left="-540" w:right="-5" w:firstLine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